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T.C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</w:rPr>
        <w:t>KİLİS YEDİ ARALIK ÜNİVERSİTES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REKTÖRLÜĞ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Sayı   : </w:t>
        <w:tab/>
        <w:tab/>
        <w:tab/>
        <w:tab/>
        <w:tab/>
        <w:tab/>
        <w:tab/>
        <w:tab/>
        <w:t xml:space="preserve">    ......./......./200.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Konu : Pasaport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KİLİS EMNİYET MÜDÜRLÜĞÜ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İ LGİ:  </w:t>
      </w:r>
      <w:r>
        <w:rPr>
          <w:rFonts w:cs="Bookman Old Style" w:ascii="Bookman Old Style" w:hAnsi="Bookman Old Style"/>
          <w:sz w:val="20"/>
        </w:rPr>
        <w:t>a) 5682 Sayılı Pasaport Kanunu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şağıda açık kimliği, görev unvanı ve kadro derecesi belirtilen ilgiliye, eş ve çocuklarına Hizmet Damgalı Pasaport verilmesini arz/rica ederim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>Yetkili Amir ve İmzas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KAN ADINA/EMRİYL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"/>
        <w:gridCol w:w="5774"/>
      </w:tblGrid>
      <w:tr>
        <w:trPr/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  <w:u w:val="single"/>
              </w:rPr>
              <w:t xml:space="preserve">E K L E R </w:t>
              <w:tab/>
              <w:tab/>
              <w:tab/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577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  <w:u w:val="single"/>
              </w:rPr>
              <w:t xml:space="preserve">A Ç I K L A M A L A R  </w:t>
              <w:tab/>
              <w:t>:</w:t>
            </w:r>
          </w:p>
        </w:tc>
      </w:tr>
      <w:tr>
        <w:trPr>
          <w:trHeight w:val="33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</w:rPr>
              <w:t xml:space="preserve">1-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Nüfus Cüzdanı asl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</w:rPr>
            </w:r>
          </w:p>
        </w:tc>
        <w:tc>
          <w:tcPr>
            <w:tcW w:w="57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</w:rPr>
              <w:t xml:space="preserve">1-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Hizmet Damgalı Pasaportlar, 5682 sayılı Pasaport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</w:rPr>
              <w:t xml:space="preserve">2-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Fotoğraf (Yeni için +3, temdit için +1adet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7"/>
                <w:szCs w:val="17"/>
              </w:rPr>
            </w:pPr>
            <w:r>
              <w:rPr>
                <w:rFonts w:eastAsia="Bookman Old Style" w:cs="Bookman Old Style" w:ascii="Bookman Old Style" w:hAnsi="Bookman Old Style"/>
                <w:sz w:val="17"/>
                <w:szCs w:val="17"/>
              </w:rPr>
              <w:t xml:space="preserve">   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Kanununun 14/B maddesinde belirtilen kişilere verilir.</w:t>
            </w:r>
          </w:p>
        </w:tc>
      </w:tr>
      <w:tr>
        <w:trPr>
          <w:trHeight w:val="165" w:hRule="atLeast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</w:rPr>
              <w:t>3-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Pasaport cüzdan bedeli (Temdit için alınmaz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</w:rPr>
              <w:t xml:space="preserve">2-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Hizmet Damgalı Pasaportlar ilgilinin görev süresi dikkate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</w:rPr>
              <w:t xml:space="preserve">4-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Daha önce almış olduğu pasaportla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7"/>
                <w:szCs w:val="17"/>
              </w:rPr>
            </w:pPr>
            <w:r>
              <w:rPr>
                <w:rFonts w:eastAsia="Bookman Old Style" w:cs="Bookman Old Style" w:ascii="Bookman Old Style" w:hAnsi="Bookman Old Style"/>
                <w:sz w:val="17"/>
                <w:szCs w:val="17"/>
              </w:rPr>
              <w:t xml:space="preserve">   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alınarak düzenlenir.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>
          <w:trHeight w:val="16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FOTOĞRAF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KENDİSİ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FOTOĞRA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EŞİ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FOTOĞRA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ÇOCUK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FOTOĞRA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ÇOCUK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FOTOĞRA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ÇOCUK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FOTOĞRA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ÇOCUK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  <w:t>(YAPIŞTIRILACAK FOTOĞRAFLAR KURUM TARAFINDAN MÜHÜRLENMEK SURETİYLE TASTİKLENECEKTİR.)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58"/>
        <w:gridCol w:w="3450"/>
        <w:gridCol w:w="1650"/>
        <w:gridCol w:w="1798"/>
      </w:tblGrid>
      <w:tr>
        <w:trPr>
          <w:trHeight w:val="531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Heading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dı – Soyadı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ADRO DERECESİ</w:t>
            </w:r>
          </w:p>
        </w:tc>
      </w:tr>
      <w:tr>
        <w:trPr>
          <w:trHeight w:val="508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Görev Unv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Heading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ürkç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  <w:t>Rakaml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Yazıyla</w:t>
            </w:r>
          </w:p>
          <w:p>
            <w:pPr>
              <w:pStyle w:val="Heading7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Heading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İngilizc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vanish/>
                <w:sz w:val="18"/>
                <w:szCs w:val="18"/>
              </w:rPr>
              <w:t>GGGGG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Yurtdışında Görevlendirildiği Tarih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aşlangıç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itiş</w:t>
            </w:r>
          </w:p>
        </w:tc>
      </w:tr>
      <w:tr>
        <w:trPr>
          <w:trHeight w:val="330" w:hRule="atLeast"/>
          <w:cantSplit w:val="true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/……./………… (Gün/Ay/Yıl)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/……./………… (Gün/Ay/Yıl)</w:t>
            </w:r>
          </w:p>
        </w:tc>
      </w:tr>
      <w:tr>
        <w:trPr>
          <w:trHeight w:val="435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ideceği Ülke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Daha önce kendisi, eşi ve çocuklarının herhangi bir pasaport alıp almadığı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EFAKATE KAYDEDİLMESİ / AYRI PASAPORT ALMASI TALEP EDİLEN ÇOCUKLARIN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340"/>
        <w:gridCol w:w="2160"/>
        <w:gridCol w:w="18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dı – Soyad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yrı Pasaport Alac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nnesine Refak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Babasına Refakat</w:t>
            </w:r>
          </w:p>
        </w:tc>
      </w:tr>
      <w:tr>
        <w:trPr>
          <w:trHeight w:val="179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97155</wp:posOffset>
                      </wp:positionV>
                      <wp:extent cx="228600" cy="1136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75pt;margin-top:7.6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905</wp:posOffset>
                      </wp:positionV>
                      <wp:extent cx="228600" cy="1136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75pt;margin-top:0.1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5245</wp:posOffset>
                      </wp:positionV>
                      <wp:extent cx="228600" cy="123190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2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5pt;margin-top:4.35pt;width:17.95pt;height:9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028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028880"/>
                                <a:chOff x="0" y="0"/>
                                <a:chExt cx="2286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113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81pt" coordorigin="0,0" coordsize="360,1620">
                      <v:rect id="shape_0" stroked="f" o:allowincell="t" style="position:absolute;left:0;top:0;width:35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0;top:720;width:35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0;top:1260;width:35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0;top:180;width:35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97155</wp:posOffset>
                      </wp:positionV>
                      <wp:extent cx="2286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75pt;margin-top:7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47955</wp:posOffset>
                      </wp:positionV>
                      <wp:extent cx="2286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75pt;margin-top:11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93395</wp:posOffset>
                      </wp:positionV>
                      <wp:extent cx="2286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5pt;margin-top:38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OT: DAHA GENİŞ BİLGİ </w:t>
      </w:r>
      <w:hyperlink r:id="rId2">
        <w:r>
          <w:rPr>
            <w:rStyle w:val="InternetLink"/>
            <w:b/>
            <w:bCs/>
            <w:sz w:val="20"/>
          </w:rPr>
          <w:t>www.egm.gov.tr</w:t>
        </w:r>
      </w:hyperlink>
      <w:r>
        <w:rPr>
          <w:b/>
          <w:bCs/>
          <w:sz w:val="20"/>
        </w:rPr>
        <w:t xml:space="preserve"> İNTERNET ADRESİNDEN TEMİN EDİLİ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820"/>
      </w:tblGrid>
      <w:tr>
        <w:trPr>
          <w:trHeight w:val="55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</w:rPr>
              <w:t xml:space="preserve">İkametgâh Adresi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</w:rPr>
              <w:t>Tel N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</w:rPr>
              <w:t>E-mail Adres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NÜFUS HUVİYET KAYDI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366"/>
        <w:gridCol w:w="1559"/>
        <w:gridCol w:w="1559"/>
        <w:gridCol w:w="1559"/>
        <w:gridCol w:w="1559"/>
      </w:tblGrid>
      <w:tr>
        <w:trPr>
          <w:trHeight w:val="2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endis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Çoc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Çoc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Çoc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Çocuk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üf.Cüz.Seri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y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Baba 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na 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oğum Y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oğum Tari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edeni H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ResimYazs"/>
        <w:rPr/>
      </w:pPr>
      <w:r>
        <w:rPr/>
        <w:t>NÜFUSA KAYITLI OLDUĞU YER</w:t>
      </w:r>
    </w:p>
    <w:tbl>
      <w:tblPr>
        <w:tblW w:w="11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523"/>
        <w:gridCol w:w="523"/>
        <w:gridCol w:w="708"/>
        <w:gridCol w:w="336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İli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İlçesi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ahalle/Köy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</w:rPr>
              <w:t>Cilt/Aile/Sıra 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erildiği Yer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eriliş Tarih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T.C Kimlik No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62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Heading5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Yukarıdaki bilgilerin doğruluğunu beyan ederim     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</w:rPr>
              <w:t>Hak Sahibinin Adı-Soyadı, İmzası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 Ü H Ü R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Yukarıdaki bilgilerin doğruluğu onaylanı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</w:rPr>
              <w:t>Personel Birimi Yetkili Amir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</w:rPr>
              <w:t>Adı-Soyadı ve İmzas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Heading2"/>
        <w:rPr/>
      </w:pPr>
      <w:r>
        <w:rPr/>
        <w:t>EMNİYET MÜDÜRLÜĞÜNCE DOLDURULACAK KISIM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730"/>
        <w:gridCol w:w="1080"/>
        <w:gridCol w:w="720"/>
        <w:gridCol w:w="681"/>
        <w:gridCol w:w="399"/>
        <w:gridCol w:w="720"/>
        <w:gridCol w:w="900"/>
        <w:gridCol w:w="180"/>
        <w:gridCol w:w="360"/>
        <w:gridCol w:w="1386"/>
        <w:gridCol w:w="2574"/>
      </w:tblGrid>
      <w:tr>
        <w:trPr>
          <w:trHeight w:val="2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FİŞ TETKİK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HDİT SORGU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GBT SORGU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ASAPORT SORGU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ZAYİ PAS. SORG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ÇIKLAMALAR</w:t>
            </w:r>
          </w:p>
        </w:tc>
      </w:tr>
      <w:tr>
        <w:trPr>
          <w:trHeight w:val="10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üracaatı Alan Mem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Kas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emuru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Fiş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emuru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efter Kayıt Memuru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ühür v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Fotoğrafı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Yapıştıran Memu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Pasaport Yazım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emuru</w:t>
            </w:r>
          </w:p>
        </w:tc>
      </w:tr>
      <w:tr>
        <w:trPr>
          <w:trHeight w:val="12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KONTROL AMİR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ŞUBE MÜDÜR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İMZALAYAN</w:t>
            </w:r>
          </w:p>
        </w:tc>
      </w:tr>
      <w:tr>
        <w:trPr>
          <w:trHeight w:val="1241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İMZA SİRKÜS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Pasapor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Veriliş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Tarih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Pasaport Seri Sayıs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Kayıt No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Pasaportu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Geçerlilik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Tarih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ASAPORTU TESLİM ALAN</w:t>
            </w:r>
          </w:p>
        </w:tc>
      </w:tr>
      <w:tr>
        <w:trPr>
          <w:trHeight w:val="1387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dı Soyadı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Tarih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dr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İmzas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m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7:00Z</dcterms:created>
  <dc:creator> </dc:creator>
  <dc:description/>
  <cp:keywords/>
  <dc:language>en-US</dc:language>
  <cp:lastModifiedBy>genel sekreter</cp:lastModifiedBy>
  <cp:lastPrinted>2009-09-01T17:15:00Z</cp:lastPrinted>
  <dcterms:modified xsi:type="dcterms:W3CDTF">2009-09-17T13:29:00Z</dcterms:modified>
  <cp:revision>3</cp:revision>
  <dc:subject/>
  <dc:title>T</dc:title>
</cp:coreProperties>
</file>